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П.17 приглашения-</w:t>
        <w:tab/>
        <w:t>Организатор оставляет за собой право в любое время отказаться от Приглашения без каких-либо для себя последствий и объяснения прич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15:00Z</dcterms:created>
  <dc:creator>Александр Грачёв</dc:creator>
  <dc:description/>
  <dc:language>en-US</dc:language>
  <cp:lastModifiedBy>Александр Грачёв</cp:lastModifiedBy>
  <dcterms:modified xsi:type="dcterms:W3CDTF">2018-04-23T12:16:00Z</dcterms:modified>
  <cp:revision>1</cp:revision>
  <dc:subject/>
  <dc:title/>
</cp:coreProperties>
</file>